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0" w:leader="none"/>
        </w:tabs>
        <w:spacing w:lineRule="auto" w:line="360"/>
        <w:rPr>
          <w:sz w:val="22"/>
        </w:rPr>
      </w:pPr>
      <w:r>
        <w:rPr>
          <w:sz w:val="22"/>
        </w:rPr>
        <w:t>ОТДЕЛ СОЦИАЛЬНОЙ ЗАЩИТЫ НАСЕЛЕНИЯ ПО КИЖИНГИНСКОМУ РАЙОНУ</w:t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10604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8.35pt" to="475.6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671450 Республика Бурятия                                                  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с.Кижинга, ул. Калинина,2                                                     </w:t>
        <w:tab/>
        <w:t xml:space="preserve"> </w:t>
      </w:r>
    </w:p>
    <w:p>
      <w:pPr>
        <w:pStyle w:val="TextBody"/>
        <w:rPr/>
      </w:pPr>
      <w:r>
        <w:rPr>
          <w:sz w:val="22"/>
          <w:szCs w:val="22"/>
        </w:rPr>
        <w:t xml:space="preserve">тел (факс): 8-30141-32-3-87                                                      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en-US"/>
        </w:rPr>
        <w:t>otdel</w:t>
      </w:r>
      <w:r>
        <w:rPr>
          <w:rFonts w:cs="Times New Roman" w:ascii="Times New Roman" w:hAnsi="Times New Roman"/>
        </w:rPr>
        <w:t xml:space="preserve">14@ </w:t>
      </w:r>
      <w:r>
        <w:rPr>
          <w:rFonts w:cs="Times New Roman" w:ascii="Times New Roman" w:hAnsi="Times New Roman"/>
          <w:lang w:val="en-US"/>
        </w:rPr>
        <w:t>minsoc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uryati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дел социальной защиты населения по Кижингинскому району сообщает, что в соответствии с Постановление Правительства Республики Бурятия родителям (законным представителям) назначаются компенсационные выплаты за присмотр и уход за ребенком в образовательных организациях, реализующих 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о на получение компенсационной выплаты имеет один из родителей (законных представителей), внесших родительскую плату за присмотр и уход за ребенком в государственной и муниципальной образовательной организации, с месяца подачи зая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пенсационная выплата производится в размере 20% родительской платы на первого ребенка, 50% - на второго ребенка, 70% - на третьего ребенка и последующих детей заявителя от фактической оплаты за посещение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плата компенсации производится ежекварта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метим, с 2017 года данная поддержка будет оказываться вновь обратившимся семьям, имеющим среднедушевой доход, не превышающий 1,5 величины прожиточного минимума на душу населения, установленной в Республике Бурятия. Размер компенсации не измени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Нововведения коснутся тех, кто обратится за получением компенсации части родительской платы после 1 января 2017 года. Т.е. граждане, кто уже получает данную компенсацию, продолжает ее получать по прежним основани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рочно всем до 30 декабря 2016 года обратиться в отдел социальной защиты населения по Кижингинскому району или многофункциональный центр с.Кижинг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СЗН по Кижингинскому району</w:t>
        <w:tab/>
        <w:tab/>
        <w:tab/>
        <w:tab/>
        <w:t xml:space="preserve">         Балданова З.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Дылыкова Д.Б., 89024520040, 8902452003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3">
    <w:name w:val="Основной текст13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0:38:00Z</dcterms:created>
  <dc:creator>Admin</dc:creator>
  <dc:description/>
  <cp:keywords/>
  <dc:language>en-US</dc:language>
  <cp:lastModifiedBy>Admin</cp:lastModifiedBy>
  <dcterms:modified xsi:type="dcterms:W3CDTF">2016-12-15T20:38:00Z</dcterms:modified>
  <cp:revision>2</cp:revision>
  <dc:subject/>
  <dc:title>ОТДЕЛ СОЦИАЛЬНОЙ ЗАЩИТЫ НАСЕЛЕНИЯ ПО КИЖИНГИНСКОМУ РАЙОНУ</dc:title>
</cp:coreProperties>
</file>