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1. В целях осуществления качественного и систематического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АДОУ создается и действует бракеражна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2. Бракеражная комиссия работает в тесном контакте с администрацией, Советом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3. Все блюда и кулинарные изделия, изготовляемые на пищеблоке МБДОУ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4. Учреждение имеет Бракеражные журна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Журнал бракеража готовой кулинарн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Журнал бракеража поступающего продовольственного сыр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5. Бракеражные журналы должны быть пронумерованы, прошнурованы и скреплены печатью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1.6.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Журнал бракеража готовой продукции» хранится на пищебло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 Журнал бракеража поступающего продовольственного сырья» хранится на складе и заполняется завхозом по мере поступления продовольственного сырья и пищев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  ПОРЯДОК СОЗДАНИЯ БРАКЕРАЖНОЙ КОМИССИИ И ЕЁ СОСТ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1. Бракераж блюд и готовых кулинарных изделий производит бракеражная коми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2. Бракеражная комиссия создается приказом заведующего МБ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3. Бракеражная комиссия состоит из 3 членов. В состав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заведующий ДОУ (председатель комисс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завхо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воспит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  ПОЛНОМОЧИ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Бракеражная комиссия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существляет контроль соблюдения санитарно-гигиенических норм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транспортировке, доставке и разгрузке продуктов 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ежедневно следит за правильностью составления ме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контролирует организацию работы на пищебло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осуществляет контроль сроков реализации продуктов питания и качества приготовления пищ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следит за соблюдением правил личной гигиены работниками пищебло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оводит органолептическую оценку готовой пищи, т. е. определяет ее цвет, запах, вкус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истенцию, жесткость, сочность и т. д.; в соответствии с методикой проведения с занесением результатов органолептической оценки в « Журнал бракеража готовой продукции» и заверяет оценку личными подписями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имеет право приостановить выдачу готовой пищи на группы, в случае выявления каких-либо нарушений, до принятия необходимых мер по устранению причин замеч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и проведении бракеража комиссия руководствуется требованиями к технологии и качеству приготовления блюд и кулинарных изделий в соответствии с «Технологическими картам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проверяет соответствие объемов приготовленного питания объему разовых порций и количеству детей</w:t>
      </w:r>
    </w:p>
    <w:p>
      <w:pPr>
        <w:pStyle w:val="Normal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.  ОЦЕНКА ОРГАНИЗАЦИИ ПИТАНИЯ В ДЕТСКОМ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.1. Оценка качества блюд и кулинарных изделий производится по органолептическим показателям: вкусу, цвету и запаху, внешнему виду и консистенции. В зависимости от этих показателей даются оценки изделиям – « отлично», « хорошо», «удовлетворительно», «неудовлетворительно» (бра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 2 Оценка качества продукции заносится в бракеражный журнал до начала ее реализации. Выдача готовой пищи производится только после снятия пробы и записи в бракеражном журнале результатов оценки готовых блюд и разрешения их к выдаче. При этом в журнале необходимо отмечать результат пробы каждого блюда, а не рациона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 случае выявления каких-либо нарушений, замечаний бракеражная 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1. Члены бракеражной комиссии работают на доброволь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2.  Администрация МАДОУ обязана содействовать деятельности 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Берё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Черных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ракеражной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2:00Z</dcterms:created>
  <dc:creator>Server</dc:creator>
  <dc:description/>
  <cp:keywords/>
  <dc:language>en-US</dc:language>
  <cp:lastModifiedBy>User</cp:lastModifiedBy>
  <cp:lastPrinted>2019-04-19T19:36:00Z</cp:lastPrinted>
  <dcterms:modified xsi:type="dcterms:W3CDTF">2023-10-26T05:29:00Z</dcterms:modified>
  <cp:revision>2</cp:revision>
  <dc:subject/>
  <dc:title/>
</cp:coreProperties>
</file>