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22"/>
          <w:szCs w:val="22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нализ возникновения лесных пожаров показывает, что их основной причиной является человеческий фактор. В апреле - июне начинаются массовые посещения леса, проведение неконтролируемых сельскохозяйственных палов, выжигание сухой травы. Все это, а также несоблюдение гражданами правил пожарной безопасности, ведет к резкому увеличению количества очагов лесных пожаров, особенно вблизи населенных пунктов, что представляет реальную угрозу для здоровья, жизни и материального благосостояния жителей сел, расположенных в близи лесных масс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жароопасным периодом в лесах Республики Бурятия, призываем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сещения леса без необход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рого соблюдать правила пожарной безопасности в лесу и на прилегающей к нему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секать любые обнаруженные нарушения требований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замедлительно сообщать о возгораниях лесных и лесостепных массивов в лесхозы, пожарную часть, дежурную часть органов внутренних дел либо по телефону </w:t>
      </w:r>
      <w:r>
        <w:rPr>
          <w:color w:val="000000"/>
          <w:sz w:val="28"/>
          <w:szCs w:val="28"/>
        </w:rPr>
        <w:t>112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принимать меры по ту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ледует помнить, что Уголовным Кодексом Российской Федерации предусмотрена уголовная ответственность по ст. 261 как уничтожение или повреждение лесных насаждений в результате неосторожного обращения с огнем или иными источниками повышенной опасности, а также административная ответственность по ст. 8.32 КРФ о А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ВД по Республике Бурят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17:00Z</dcterms:created>
  <dc:creator>1</dc:creator>
  <dc:description/>
  <cp:keywords/>
  <dc:language>en-US</dc:language>
  <cp:lastModifiedBy>Галина Шутова</cp:lastModifiedBy>
  <cp:lastPrinted>2018-03-14T13:42:00Z</cp:lastPrinted>
  <dcterms:modified xsi:type="dcterms:W3CDTF">2021-04-06T05:32:00Z</dcterms:modified>
  <cp:revision>22</cp:revision>
  <dc:subject/>
  <dc:title>ПРЕДОСТЕРЕЖЕНИЕ</dc:title>
</cp:coreProperties>
</file>