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РА Щ Е Н И Е!!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b/>
          <w:sz w:val="72"/>
          <w:szCs w:val="72"/>
          <w:u w:val="single"/>
        </w:rPr>
        <w:t>ДЕТИ !</w:t>
      </w:r>
    </w:p>
    <w:p>
      <w:pPr>
        <w:pStyle w:val="Normal"/>
        <w:tabs>
          <w:tab w:val="clear" w:pos="708"/>
          <w:tab w:val="left" w:pos="1635" w:leader="none"/>
        </w:tabs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ерегите леса от пожаров!!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сим соблюдать элементарные правила пожарной безопасности в лесу, а если случится беда сделать все возможное к недопущению распространения огн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sz w:val="32"/>
          <w:szCs w:val="32"/>
        </w:rPr>
        <w:t>Не оставляйте не потушенные костры, не бросайте горящих окурков и спичек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 обнаружении пожара примите меры к его тушению. Если потушить его не возможно своими силами, то сообщите о нем в лесничество, полицию или местную администрацию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ведение сельскохозяйственных палов запрещено, но трава может загореться и от брошенных непотушенных сигарет, спичек, костров или детской шалости с огнем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обо обращаем внимание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не выбрасывайте мусор за забор и вблизи лесных массивов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чищайте территорию вокруг участков от горючего материала, (пластиковых бутылок, картонных коробок, и т.д.)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деемся на ваше понимание, помощь, поддержку и участие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40"/>
          <w:szCs w:val="40"/>
        </w:rPr>
      </w:pPr>
      <w:r>
        <w:rPr>
          <w:b/>
          <w:sz w:val="32"/>
          <w:szCs w:val="32"/>
        </w:rPr>
        <w:t>МВД по Республике Бур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1</dc:creator>
  <dc:description/>
  <cp:keywords/>
  <dc:language>en-US</dc:language>
  <cp:lastModifiedBy>bnf</cp:lastModifiedBy>
  <cp:lastPrinted>2018-03-14T14:12:00Z</cp:lastPrinted>
  <dcterms:modified xsi:type="dcterms:W3CDTF">2021-03-22T06:02:00Z</dcterms:modified>
  <cp:revision>6</cp:revision>
  <dc:subject/>
  <dc:title/>
</cp:coreProperties>
</file>